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1981" w:hRule="atLeast"/>
        </w:trPr>
        <w:tc>
          <w:tcPr>
            <w:tcW w:w="4782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255" cy="1079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Corp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Calibri"/>
                <w:szCs w:val="22"/>
              </w:rPr>
              <w:t>Paroisse de Rochefort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ter du Pierre Loti, 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 Rochefort</w:t>
            </w:r>
          </w:p>
          <w:p>
            <w:pPr>
              <w:pStyle w:val="Corps"/>
              <w:ind w:lef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 16 65 42.89</w:t>
            </w:r>
          </w:p>
          <w:p>
            <w:pPr>
              <w:pStyle w:val="Corps"/>
              <w:ind w:left="49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oissederochefort@gmail.com</w:t>
              </w:r>
            </w:hyperlink>
          </w:p>
        </w:tc>
      </w:tr>
    </w:tbl>
    <w:p>
      <w:pPr>
        <w:pStyle w:val="Corps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Corps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ous souhaitez faire dire une messe ?</w:t>
      </w:r>
    </w:p>
    <w:p>
      <w:pPr>
        <w:pStyle w:val="Corps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mplissez ce formulaire et déposez le dans la panière de quête le dimanche ou envoyez-le à l'adresse de secrétariat paroissial inscrit en entête sans oublier de l'accompagner de votre offrand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écisez succinctement dans le cadre ci-dessous votre intention de messe :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73660</wp:posOffset>
                </wp:positionV>
                <wp:extent cx="6076950" cy="866140"/>
                <wp:effectExtent l="3175" t="3175" r="317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661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.8pt;width:478.45pt;height:68.15pt;mso-wrap-style:none;v-text-anchor:middle">
                <v:fill o:detectmouseclick="t" on="false" color2="black"/>
                <v:stroke color="black" weight="64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diquez le nombre de messes souhaité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montant de l'offrande proposée par l'assemblée des évêques est de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8 € pour une messe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180 € pour une neuvaine de messes </w:t>
      </w:r>
      <w:r>
        <w:rPr/>
        <w:t>(célébration de 9 messes consécutives pendant 9 jours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580 € pour un trentain </w:t>
      </w:r>
      <w:r>
        <w:rPr/>
        <w:t>(célébration de 30 messes consécutives pendant 30 jours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ous pouvez verser votre offrande en espèces ou par chèque à l'ordre de 'Paroisse de Rochefort'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messe(s) x 18 € = …………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neuvaine(s) x 180 € = …….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trentain(s) x 580 € = 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ate(s) souhaitée(s) : 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glise souhaitée(s) : 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Vos coordonnées : Prénom …………………. Nom 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° de téléphone où vous joindre si besoin : 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Couriel :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dresse :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Code Postal : ………………………………… Ville : 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Arial Unicode MS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u w:val="single"/>
    </w:rPr>
  </w:style>
  <w:style w:type="character" w:styleId="Hyperlink0">
    <w:name w:val="Hyperlink.0"/>
    <w:qFormat/>
    <w:rPr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oissederochefor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3:00Z</dcterms:created>
  <dc:creator>Caritez</dc:creator>
  <dc:description/>
  <cp:keywords/>
  <dc:language>en-US</dc:language>
  <cp:lastModifiedBy>Daniel Martin</cp:lastModifiedBy>
  <cp:lastPrinted>2024-09-26T11:05:00Z</cp:lastPrinted>
  <dcterms:modified xsi:type="dcterms:W3CDTF">2025-05-10T08:21:00Z</dcterms:modified>
  <cp:revision>2</cp:revision>
  <dc:subject/>
  <dc:title/>
</cp:coreProperties>
</file>